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เก็บภาษีเคลื่อนที่  ประจำปีงบประมาณ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ชื่อ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1080" w:firstLine="36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จัดเก็บภาษีเคลื่อนที่ประจำปีงบประมาณ  ๒๕๕</w:t>
      </w:r>
      <w:r>
        <w:rPr>
          <w:rFonts w:cs="TH SarabunIT๙" w:ascii="TH SarabunIT๙" w:hAnsi="TH SarabunIT๙"/>
          <w:sz w:val="33"/>
          <w:szCs w:val="33"/>
        </w:rPr>
        <w:t>9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firstLine="36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การดำเนินงานของหน่วยงานราชการต่าง ๆ  ต้องอาศัยงบประมาณในการบริหารงาน  ในการดำเนินงานต่าง ๆ  เพื่อพัฒนาประเทศในทุก ๆ  ด้านเพื่อความเป็นอยู่ที่ดีของประชาชน  และตอบสนองความต้องการของประชาชนอย่างทั่วถึง  สำหรับรายได้ขององค์การบริหารส่วนตำบลนั้น  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๒๕๓๗  และที่แก้ไขเพิ่มเติมถึง  </w:t>
      </w:r>
      <w:r>
        <w:rPr>
          <w:rFonts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cs="TH SarabunIT๙"/>
          <w:sz w:val="33"/>
          <w:sz w:val="33"/>
          <w:szCs w:val="33"/>
        </w:rPr>
        <w:t>ฉบับที่  ๕</w:t>
      </w:r>
      <w:r>
        <w:rPr>
          <w:rFonts w:cs="TH SarabunIT๙" w:ascii="TH SarabunIT๙" w:hAnsi="TH SarabunIT๙"/>
          <w:sz w:val="33"/>
          <w:szCs w:val="33"/>
        </w:rPr>
        <w:t xml:space="preserve">) 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๕๔๖  กำหนดที่มาของรายได้ในส่วนของภาษีของ  อบ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ประกอบด้วย  ภาษีที่  อบ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จัดเก็บเอง  และภาษีที่หน่วยงานอื่นจัดเก็บและจัดสรรให้  อบ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>ซึ่งในส่วนของภาษีที่  อบต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จัดเก็บเอง  ได้แก่  ภาษีบำรุงท้องที่  ภาษีโรงเรือนและที่ดิน  ภาษีป้าย นั้น  จากการดำเนินการจัดเก็บที่ผ่านมายังจัดเก็บได้น้อย  เนื่องจากประชาชนที่มีหน้าที่ต้องเสียภาษีบางคนยังไม่ทราบรายละเอียดหรืออาจจะไม่ค่อยมีเวลามาชำระภาษี  ณ  ที่ทำการบริหารส่วนตำบล  ซึ่งทำให้การจัดเก็บภาษียังไม่เป็นตามเป้าหมาย</w:t>
      </w:r>
    </w:p>
    <w:p>
      <w:pPr>
        <w:pStyle w:val="Normal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องค์การบริหารส่วนตำบลท่าฉาง    จึงได้จัดโครงการจัดเก็บภาษีเคลื่อนที่   ขึ้นเพื่อพัฒนาการจัดเก็บรายได้ที่มีประสิทธิภาพอีกทั้งเป็นการอำนวยความสะดวก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วัตถุประสงค์</w:t>
      </w:r>
    </w:p>
    <w:p>
      <w:pPr>
        <w:pStyle w:val="Normal"/>
        <w:ind w:left="360" w:firstLine="720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>เพื่อให้การจัดเก็บรายได้มีประสิทธิภาพมากขึ้นและลดจำนวนผู้ค้างชำระภาษ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ให้บริการและอำนวยความสะดวกแก่ประชาชนที่มีหน้าที่ชำระภาษี</w:t>
      </w:r>
    </w:p>
    <w:p>
      <w:pPr>
        <w:pStyle w:val="Normal"/>
        <w:ind w:left="1080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เป้าหมาย</w:t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b/>
          <w:bCs/>
          <w:sz w:val="33"/>
          <w:szCs w:val="33"/>
        </w:rPr>
        <w:t xml:space="preserve">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ชาชนผู้มีหน้าที่ชำระภาษีในเขตพื้นที่องค์การบริหารส่วนตำบลท่าฉาง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ทั้ง  ๕   หมู่บ้าน  ตั้งแต่หมู่ที่  ๑   </w:t>
      </w:r>
      <w:r>
        <w:rPr>
          <w:rFonts w:cs="TH SarabunIT๙" w:ascii="TH SarabunIT๙" w:hAnsi="TH SarabunIT๙"/>
          <w:sz w:val="33"/>
          <w:szCs w:val="33"/>
        </w:rPr>
        <w:t xml:space="preserve">-  </w:t>
      </w:r>
      <w:r>
        <w:rPr>
          <w:rFonts w:ascii="TH SarabunIT๙" w:hAnsi="TH SarabunIT๙" w:cs="TH SarabunIT๙"/>
          <w:sz w:val="33"/>
          <w:sz w:val="33"/>
          <w:szCs w:val="33"/>
        </w:rPr>
        <w:t>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3"/>
          <w:szCs w:val="33"/>
        </w:rPr>
      </w:pP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๕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วิธี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>๑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ผู้บริหารจัดประชุมหัวหน้าส่วนราชการทุกส่วน  เจ้าหน้าที่จัดเก็บรายได้และเจ้าหน้าที่การเงินและบัญชี  เพื่อหาแนวทางการดำเนินการ  กิจกรรมต่าง ๆ  ในการออกเก็บภาษีแต่ละครั้ง  และกำหนดวันเวลา  และสถานที่ในการออกจัดเก็บภาษีเคลื่อนที่</w:t>
      </w:r>
    </w:p>
    <w:p>
      <w:pPr>
        <w:pStyle w:val="Normal"/>
        <w:ind w:left="36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ประชุมแกนนำในหมู่บ้าน  สมาชิกสภา  อบต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>กำนัน  และผู้ใหญ่บ้านทุกหมู่บ้านเพื่อแจ้งรายละเอียดและให้ประชาสัมพันธ์ให้ประชาชนทราบ</w:t>
      </w:r>
    </w:p>
    <w:p>
      <w:pPr>
        <w:pStyle w:val="Normal"/>
        <w:ind w:left="36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>ดำเนินการตาม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๖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</w:t>
      </w:r>
      <w:r>
        <w:rPr>
          <w:rFonts w:ascii="TH SarabunIT๙" w:hAnsi="TH SarabunIT๙" w:cs="TH SarabunIT๙"/>
          <w:b/>
          <w:b/>
          <w:bCs/>
          <w:sz w:val="33"/>
          <w:sz w:val="33"/>
          <w:szCs w:val="33"/>
        </w:rPr>
        <w:t>ระยะเวลาดำเนิน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ั้งแต่วันที่  </w:t>
      </w:r>
      <w:r>
        <w:rPr>
          <w:rFonts w:cs="TH SarabunIT๙" w:ascii="TH SarabunIT๙" w:hAnsi="TH SarabunIT๙"/>
          <w:sz w:val="33"/>
          <w:szCs w:val="33"/>
        </w:rPr>
        <w:t xml:space="preserve">4    </w:t>
      </w:r>
      <w:r>
        <w:rPr>
          <w:rFonts w:ascii="TH SarabunIT๙" w:hAnsi="TH SarabunIT๙" w:cs="TH SarabunIT๙"/>
          <w:sz w:val="33"/>
          <w:sz w:val="33"/>
          <w:szCs w:val="33"/>
        </w:rPr>
        <w:t>มกราคม  ๒๕๕</w:t>
      </w:r>
      <w:r>
        <w:rPr>
          <w:rFonts w:cs="TH SarabunIT๙" w:ascii="TH SarabunIT๙" w:hAnsi="TH SarabunIT๙"/>
          <w:sz w:val="33"/>
          <w:szCs w:val="33"/>
        </w:rPr>
        <w:t xml:space="preserve">9   -  29    </w:t>
      </w:r>
      <w:r>
        <w:rPr>
          <w:rFonts w:ascii="TH SarabunIT๙" w:hAnsi="TH SarabunIT๙" w:cs="TH SarabunIT๙"/>
          <w:sz w:val="33"/>
          <w:sz w:val="33"/>
          <w:szCs w:val="33"/>
        </w:rPr>
        <w:t>เมษายน  ๒๕๕</w:t>
      </w:r>
      <w:r>
        <w:rPr>
          <w:rFonts w:cs="TH SarabunIT๙" w:ascii="TH SarabunIT๙" w:hAnsi="TH SarabunIT๙"/>
          <w:sz w:val="33"/>
          <w:szCs w:val="33"/>
        </w:rPr>
        <w:t>9</w:t>
      </w:r>
    </w:p>
    <w:p>
      <w:pPr>
        <w:pStyle w:val="Normal"/>
        <w:ind w:left="360" w:hanging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18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๗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ถานที่ดำเนินการ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หมู่ที่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ตำบลท่าฉาง  อำเภอท่าฉาง  จังหวัดสุราษฎร์ธานี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รายละเอียดตามเอกสารที่แนบ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ู้รับผิดชอบโครงการ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งค์การบริหารส่วนตำบลท่าฉาง</w:t>
      </w:r>
    </w:p>
    <w:p>
      <w:pPr>
        <w:pStyle w:val="Normal"/>
        <w:ind w:left="1080" w:firstLine="36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๙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ลที่คาดว่าจ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ได้รับ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สามารถลดจำนวนผู้ค้างชำระภาษีและจัดเก็บรายได้ตามเป้าหมายมากขึ้น</w:t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ระชาชนได้รับความสะดวกในการชำระภาษี</w:t>
      </w:r>
    </w:p>
    <w:p>
      <w:pPr>
        <w:pStyle w:val="Normal"/>
        <w:ind w:left="14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ู้เสนอโครง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นางสาวรัตนาภรณ์  มลอุ่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เจ้าพนักงานจัดเก็บรายได้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36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นาง</w:t>
      </w:r>
      <w:r>
        <w:rPr>
          <w:rFonts w:ascii="TH SarabunPSK" w:hAnsi="TH SarabunPSK" w:cs="TH SarabunPSK"/>
          <w:sz w:val="33"/>
          <w:sz w:val="33"/>
          <w:szCs w:val="33"/>
        </w:rPr>
        <w:t>สาวอรอุมา  อาจชะนะ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นักวิชาการเงินและบัญชี รักษาราชการแท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อำนวยการกองคลัง</w:t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ู้เห็นชอบโครง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นาย</w:t>
      </w:r>
      <w:r>
        <w:rPr>
          <w:rFonts w:ascii="TH SarabunPSK" w:hAnsi="TH SarabunPSK" w:cs="TH SarabunPSK"/>
          <w:sz w:val="33"/>
          <w:sz w:val="33"/>
          <w:szCs w:val="33"/>
        </w:rPr>
        <w:t>วิฑูรย์   ชาตะกูล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ลัดองค์การบริหารส่วนตำบลท่าฉาง</w:t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ผู้อนุมัติโครงการ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นายสุโข  แก้วบัวทอง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นายกองค์การบริหารส่วนตำบลท่าฉาง</w:t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800" w:right="155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36:00Z</dcterms:created>
  <dc:creator>MoZarD</dc:creator>
  <dc:description/>
  <cp:keywords/>
  <dc:language>en-US</dc:language>
  <cp:lastModifiedBy>Tachang</cp:lastModifiedBy>
  <cp:lastPrinted>2014-12-23T13:02:00Z</cp:lastPrinted>
  <dcterms:modified xsi:type="dcterms:W3CDTF">2016-01-11T06:38:00Z</dcterms:modified>
  <cp:revision>24</cp:revision>
  <dc:subject/>
  <dc:title>โครงการจัดเก็บภาษีเคลื่อนที่  ประจำปีงบประมาณ  2551</dc:title>
</cp:coreProperties>
</file>